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20 жылғы 22 қаңта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6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Msonormalbullet2gif"/>
        <w:spacing w:before="0" w:after="0"/>
        <w:ind w:left="-142" w:firstLine="709"/>
        <w:contextualSpacing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 Комитеттің Заң басқармасының бас сарапшысы,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санаты С-4, 1 бірлік (уақытша, негізгі қызметкердің бала күту демалысы аралығында 01.07.2021ж.)</w:t>
      </w:r>
      <w:r>
        <w:rPr>
          <w:bCs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Ақмарал Байдуллақызы Сейтімбетова</w:t>
      </w:r>
      <w:r>
        <w:rPr>
          <w:b/>
          <w:sz w:val="26"/>
          <w:szCs w:val="26"/>
          <w:lang w:val="kk-KZ"/>
        </w:rPr>
        <w:t xml:space="preserve"> 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20-01-29T04:45:00Z</dcterms:modified>
  <cp:revision>21</cp:revision>
  <dc:subject/>
  <dc:title/>
</cp:coreProperties>
</file>